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85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биологии и ботехнологии _____________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1130-Б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 билогии и биотехнологии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__Шалахметова Т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15 « Элективный профильный 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 Биологический эксперимент в школе» </w:t>
      </w:r>
    </w:p>
    <w:p>
      <w:pPr>
        <w:pStyle w:val="Normal"/>
        <w:jc w:val="center"/>
        <w:rPr/>
      </w:pPr>
      <w:r>
        <w:rPr/>
        <w:t xml:space="preserve">курс, р/о, семестр (осенний или весенний), количество креди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ктор: Швецова Елена Витальевна</w:t>
      </w:r>
    </w:p>
    <w:p>
      <w:pPr>
        <w:pStyle w:val="Normal"/>
        <w:jc w:val="both"/>
        <w:rPr/>
      </w:pPr>
      <w:r>
        <w:rPr/>
        <w:t xml:space="preserve">Ф.И.О., ст.преподаватель кафедры биофизики и биомедицины, 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: 377-33-34, вн.12-07, +77</w:t>
      </w:r>
      <w:r>
        <w:rPr/>
        <w:t>0139960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Shvecova.Elena@kaznu.kz, </w:t>
      </w:r>
    </w:p>
    <w:p>
      <w:pPr>
        <w:pStyle w:val="Normal"/>
        <w:jc w:val="both"/>
        <w:rPr/>
      </w:pPr>
      <w:r>
        <w:rPr/>
        <w:t>каб.: 436</w:t>
      </w:r>
    </w:p>
    <w:p>
      <w:pPr>
        <w:pStyle w:val="Normal"/>
        <w:jc w:val="both"/>
        <w:rPr/>
      </w:pPr>
      <w:r>
        <w:rPr>
          <w:b/>
        </w:rPr>
        <w:t>Преподаватель ( лабораторные занятия):Швецова Елена Витальевна</w:t>
      </w:r>
    </w:p>
    <w:p>
      <w:pPr>
        <w:pStyle w:val="Normal"/>
        <w:jc w:val="both"/>
        <w:rPr/>
      </w:pPr>
      <w:r>
        <w:rPr/>
        <w:t xml:space="preserve">Ф.И.О., ст.преподаватель кафедры биофизики и биомедицины, 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: 377-33-34, вн.12-07, +77</w:t>
      </w:r>
      <w:r>
        <w:rPr/>
        <w:t>01399605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hvecova</w:t>
      </w:r>
      <w:r>
        <w:rPr/>
        <w:t>.</w:t>
      </w:r>
      <w:r>
        <w:rPr>
          <w:lang w:val="en-US"/>
        </w:rPr>
        <w:t>Elena</w:t>
      </w:r>
      <w:r>
        <w:rPr/>
        <w:t>@</w:t>
      </w:r>
      <w:r>
        <w:rPr>
          <w:lang w:val="en-US"/>
        </w:rPr>
        <w:t>kaznu</w:t>
      </w:r>
      <w:r>
        <w:rPr/>
        <w:t>.</w:t>
      </w:r>
      <w:r>
        <w:rPr>
          <w:lang w:val="en-US"/>
        </w:rPr>
        <w:t>kz</w:t>
      </w:r>
      <w:r>
        <w:rPr/>
        <w:t xml:space="preserve">, </w:t>
      </w:r>
    </w:p>
    <w:p>
      <w:pPr>
        <w:pStyle w:val="Normal"/>
        <w:jc w:val="both"/>
        <w:rPr/>
      </w:pPr>
      <w:r>
        <w:rPr/>
        <w:t>каб.: 436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Дать студентам представление о роли и месте учебного эксперимента в школьном курсе биологии. </w:t>
      </w:r>
    </w:p>
    <w:p>
      <w:pPr>
        <w:pStyle w:val="Normal"/>
        <w:jc w:val="both"/>
        <w:rPr/>
      </w:pPr>
      <w:r>
        <w:rPr>
          <w:b/>
        </w:rPr>
        <w:t xml:space="preserve">Задачи: -  </w:t>
      </w:r>
      <w:r>
        <w:rPr/>
        <w:t xml:space="preserve">Ознакомить студентов с тематикой,  методикой и техникой  проведения учебных экспериментов; </w:t>
      </w:r>
    </w:p>
    <w:p>
      <w:pPr>
        <w:pStyle w:val="Normal"/>
        <w:jc w:val="both"/>
        <w:rPr/>
      </w:pPr>
      <w:r>
        <w:rPr/>
        <w:t>-  обеспечить экспериментальную проработку программного  учеб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мпетенции (результаты обучения): </w:t>
      </w:r>
      <w:r>
        <w:rPr/>
        <w:t>В результате изучения курса</w:t>
      </w:r>
    </w:p>
    <w:p>
      <w:pPr>
        <w:pStyle w:val="Normal"/>
        <w:jc w:val="both"/>
        <w:rPr/>
      </w:pPr>
      <w:r>
        <w:rPr/>
        <w:t xml:space="preserve">студенты должны </w:t>
      </w:r>
      <w:r>
        <w:rPr>
          <w:u w:val="single"/>
        </w:rPr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ку, содержание и целеполагание предусмотренных программой учебных экспериментов.</w:t>
      </w:r>
    </w:p>
    <w:p>
      <w:pPr>
        <w:pStyle w:val="Normal"/>
        <w:jc w:val="both"/>
        <w:rPr/>
      </w:pPr>
      <w:r>
        <w:rPr>
          <w:u w:val="single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ть учебный эксперим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и  использовать учебный материал и оборуд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ирать наиболее целесообразные и доступные  для  проведения на уроке опыты;</w:t>
      </w:r>
    </w:p>
    <w:p>
      <w:pPr>
        <w:pStyle w:val="Normal"/>
        <w:jc w:val="both"/>
        <w:rPr/>
      </w:pPr>
      <w:r>
        <w:rPr>
          <w:u w:val="single"/>
        </w:rPr>
        <w:t>владеть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Техникой проведения учебных экспериментов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реквизиты: педагогика, психолог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стреквизиты: педагогическая практика 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 «Растения»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b/>
              </w:rPr>
              <w:t>Особенности эксперимента по изучению жизнедеятельности растений. Подготовительные работы по учебным опытам с растения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.</w:t>
            </w:r>
            <w:r>
              <w:rPr/>
              <w:t xml:space="preserve"> Работа с микроскопом.  Фронтальная работа всей групп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  <w:r>
              <w:rPr/>
              <w:t>Организация и планирование экспериментальных работ на уроках Биоло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b/>
              </w:rPr>
              <w:t xml:space="preserve">Опыты по теме»Клеточное строение растительного организма»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актическое (лабораторное) занятие 2.</w:t>
            </w:r>
            <w:r>
              <w:rPr/>
              <w:t xml:space="preserve"> Исследование  клеточного строения раст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  <w:r>
              <w:rPr/>
              <w:t>Материально-техническая база школ. Оборудование и учебно-методическое оснащение кабинетов биоло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3. </w:t>
            </w:r>
            <w:r>
              <w:rPr>
                <w:b/>
              </w:rPr>
              <w:t xml:space="preserve"> Опыты по демонстрации явлений, закономерностей жизнедеятельности растений  и влиянии внешних фактор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 xml:space="preserve">Практическое (лабораторное) занятие 3. </w:t>
            </w:r>
            <w:r>
              <w:rPr/>
              <w:t>Подготовка объектов, оборудования и условий для опытов по изучению фотосинтеза. Исследование фотосинте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.</w:t>
            </w:r>
            <w:r>
              <w:rPr/>
              <w:t>Техника безопасности при работе в класс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 «Животные»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>
                <w:b/>
              </w:rPr>
              <w:t>Опыты с беспозвоночными животны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4. </w:t>
            </w:r>
            <w:r>
              <w:rPr/>
              <w:t>Методика культивирования амебы и инфузории-туфельки. Подготовить простейшие к лабораторным занятия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>
                <w:b/>
              </w:rPr>
              <w:t xml:space="preserve"> Особенности биологического  эксперимента с позвоночными животны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5. </w:t>
            </w:r>
            <w:r>
              <w:rPr/>
              <w:t>Внутреннее строение рыб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6.</w:t>
            </w:r>
            <w:r>
              <w:rPr>
                <w:b/>
              </w:rPr>
              <w:t xml:space="preserve"> Особенности биологического  эксперимента с позвоночными животны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6. </w:t>
            </w:r>
            <w:r>
              <w:rPr/>
              <w:t xml:space="preserve"> Строение скелета лягуш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7.</w:t>
            </w:r>
            <w:r>
              <w:rPr>
                <w:b/>
              </w:rPr>
              <w:t xml:space="preserve"> Особенности биологического  эксперимента с позвоночными животны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7. </w:t>
            </w:r>
            <w:r>
              <w:rPr/>
              <w:t>Внутреннее строение крыс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прсы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>Модуль 3 «</w:t>
            </w:r>
            <w:r>
              <w:rPr>
                <w:b/>
              </w:rPr>
              <w:t>Человек и его здоровье»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8.</w:t>
            </w:r>
            <w:r>
              <w:rPr>
                <w:b/>
              </w:rPr>
              <w:t>Физиологические тесты при изучении организма челове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8. </w:t>
            </w:r>
            <w:r>
              <w:rPr/>
              <w:t>Опыты по теме «Опорно-двигательный аппарат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>
                <w:b/>
              </w:rPr>
              <w:t>Опыты с  использованием функциональных про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9. </w:t>
            </w:r>
            <w:r>
              <w:rPr/>
              <w:t>Методика проведения учебных экспериментов по теме «Пищеварение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0.</w:t>
            </w:r>
            <w:r>
              <w:rPr>
                <w:b/>
              </w:rPr>
              <w:t>Модельные опыты при изучении организма челове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10. </w:t>
            </w:r>
            <w:r>
              <w:rPr/>
              <w:t>Организация и проведение фронтальных учебных экспериментов по темам «Нервная система», «Органы чувств», «Высшая нервная деятельность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дуль 4 «</w:t>
            </w:r>
            <w:r>
              <w:rPr>
                <w:b/>
              </w:rPr>
              <w:t>Обща биология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>
                <w:b/>
              </w:rPr>
              <w:t>Особенности экспериментов при изучении темы «Основы цитолог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11. </w:t>
            </w:r>
            <w:r>
              <w:rPr/>
              <w:t>«Химический состав клетки» - Строение и свойства бел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2. </w:t>
            </w:r>
            <w:r>
              <w:rPr>
                <w:b/>
              </w:rPr>
              <w:t>Особенности экспериментов при изучении темы «Основы цитолог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12. </w:t>
            </w:r>
            <w:r>
              <w:rPr/>
              <w:t>«Химический состав клетки» - Строение и свойства ДНК и РН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>
                <w:b/>
              </w:rPr>
              <w:t>Биологический эксперимент при изучении  темы  «Эволюционное учени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13. </w:t>
            </w:r>
            <w:r>
              <w:rPr/>
              <w:t>Модельные  опыты по изучению борьбы за существование.  (на примере мукора и пенецилла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>
                <w:b/>
              </w:rPr>
              <w:t>Особенности экспериментов при изучении темы «Генти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14. </w:t>
            </w:r>
            <w:r>
              <w:rPr/>
              <w:t xml:space="preserve">Анализ родословных. Дрозофилла – объект генетики. Методика содержания дрозофил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>
                <w:b/>
              </w:rPr>
              <w:t>Виртуальные опыты и эксперименты  при изучении общих закономерностей в би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актическое (лабораторное) занятие 15. </w:t>
            </w:r>
            <w:r>
              <w:rPr/>
              <w:t xml:space="preserve">Подготовить и провести  урок  с виртуальным экспериментом по теме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«Генети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прсы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4"/>
        </w:numPr>
        <w:rPr/>
      </w:pPr>
      <w:r>
        <w:rPr/>
        <w:t>Бинас А.В., Маш Р.Д. и др. Биологический эксперимент в школе.М.Просвещение,1990г.</w:t>
      </w:r>
    </w:p>
    <w:p>
      <w:pPr>
        <w:pStyle w:val="Normal"/>
        <w:numPr>
          <w:ilvl w:val="0"/>
          <w:numId w:val="4"/>
        </w:numPr>
        <w:rPr/>
      </w:pPr>
      <w:r>
        <w:rPr/>
        <w:t>Широких Д.П.,Нога Г.С. Лабораторно-практические занятия по методике преподавания биологии.</w:t>
      </w:r>
    </w:p>
    <w:p>
      <w:pPr>
        <w:pStyle w:val="Normal"/>
        <w:numPr>
          <w:ilvl w:val="0"/>
          <w:numId w:val="4"/>
        </w:numPr>
        <w:rPr/>
      </w:pPr>
      <w:r>
        <w:rPr/>
        <w:t>Рохлов В.С. Школьный практикум.Биология человека. М.,«Дрофа», 1998г.</w:t>
      </w:r>
    </w:p>
    <w:p>
      <w:pPr>
        <w:pStyle w:val="Normal"/>
        <w:numPr>
          <w:ilvl w:val="0"/>
          <w:numId w:val="4"/>
        </w:numPr>
        <w:rPr/>
      </w:pPr>
      <w:r>
        <w:rPr/>
        <w:t>Алексеев С.В., Груздева Н.В. и др. Практикум по экологии. М., АО МДС, 1996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rPr/>
      </w:pPr>
      <w:r>
        <w:rPr/>
        <w:t>Воронин Л.Г., Маш Р.Д. Методика проведения опытов  и наблюдений по анатомии, физиологии и гигиене человека. М. Просвещение., 1993г.</w:t>
      </w:r>
    </w:p>
    <w:p>
      <w:pPr>
        <w:pStyle w:val="Normal"/>
        <w:numPr>
          <w:ilvl w:val="0"/>
          <w:numId w:val="3"/>
        </w:numPr>
        <w:rPr/>
      </w:pPr>
      <w:r>
        <w:rPr/>
        <w:t>Азбукина Р.Е. Практикум по общей экологии.</w:t>
      </w:r>
    </w:p>
    <w:p>
      <w:pPr>
        <w:pStyle w:val="Normal"/>
        <w:numPr>
          <w:ilvl w:val="0"/>
          <w:numId w:val="3"/>
        </w:numPr>
        <w:rPr/>
      </w:pPr>
      <w:r>
        <w:rPr/>
        <w:t>ЗверевИ.Д., Зверева. Экология 5-7 кл. М. 2002г.</w:t>
      </w:r>
    </w:p>
    <w:p>
      <w:pPr>
        <w:pStyle w:val="Normal"/>
        <w:numPr>
          <w:ilvl w:val="0"/>
          <w:numId w:val="3"/>
        </w:numPr>
        <w:rPr/>
      </w:pPr>
      <w:r>
        <w:rPr/>
        <w:t>Бородин П.М. Модельные эксперименты  по генетике и эволюции популяций, Жур. «Биология в школе»№ 1, 1987г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/>
        <w:t>Журнал «Биология в школе» 2000—2009гг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Практические –лабораторные занятия всего 5х15=75 (35+40)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РСП - 75(35+40)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Коллоквиум (вопросы РК) 50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Экзамен -100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Итоговая оценка = 100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августа 2013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>С.Т.Тулеухан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 </w:t>
        <w:tab/>
        <w:tab/>
        <w:tab/>
        <w:tab/>
        <w:tab/>
        <w:tab/>
        <w:tab/>
        <w:t>Е.В.Швецова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52:00Z</dcterms:created>
  <dc:creator>nurlan25</dc:creator>
  <dc:description/>
  <dc:language>en-US</dc:language>
  <cp:lastModifiedBy>СтасикБезПравный</cp:lastModifiedBy>
  <cp:lastPrinted>2013-05-03T16:43:00Z</cp:lastPrinted>
  <dcterms:modified xsi:type="dcterms:W3CDTF">2013-10-18T14:52:00Z</dcterms:modified>
  <cp:revision>2</cp:revision>
  <dc:subject/>
  <dc:title/>
</cp:coreProperties>
</file>